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2409"/>
        <w:gridCol w:w="3402"/>
        <w:gridCol w:w="514"/>
        <w:gridCol w:w="795"/>
      </w:tblGrid>
      <w:tr>
        <w:trPr>
          <w:trHeight w:val="285" w:hRule="atLeast"/>
        </w:trPr>
        <w:tc>
          <w:tcPr>
            <w:tcW w:w="812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评分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评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足条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资金（万元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以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版物经营许可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新闻出版局发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新闻出版局发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版社授权书或证明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工业出版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劳动与社会保障出版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出版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华大学出版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交通出版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出版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新闻出版部门无行政处罚证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新闻出版局行政执法部门出具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新闻出版局行政执法部门出具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来书刊发行协会荣誉证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书刊协会颁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书刊发行协会颁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发行员及缴纳社保证明（出具公司社保连续缴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及以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业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给中职学校供货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及以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给中职学校供货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中职学校供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质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教材正版、无残缺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在使用过程中发现有缺页、倒页、装订问题、字迹印刷不清、包装问题的教材，无条件退换，并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内换完退成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承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人负责教材采购、信息回告。有缴纳社保证明，缴纳社保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仓储人员在职并缴纳社保，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货上门、按要求摆放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教材也送货上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备用教材，急用教材一小时内送到学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确保零库存，教材发放结束后要专人专车到校清点并拉回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定日期到货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服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职学校省级信息化、文明风采、技能大赛选手教材支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职学校省级信息化、文明风采、技能大赛免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专家报告或讲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年组织一次教学教务人员关于课程设置、教材建设、教材配套数字资源使用的培训活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年在校内组织一次教材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评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取满足招标文件要求且折扣率最低的投标报价为评价基准价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其对应的分值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基准分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投标人的价格得分按如下公式计算：投标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标基准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报价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5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价格权值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>
      <w:rFonts w:ascii="新宋体" w:hAnsi="新宋体" w:eastAsia="新宋体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16:00Z</dcterms:created>
  <dc:creator>Snow</dc:creator>
  <dc:description/>
  <cp:keywords/>
  <dc:language>en-US</dc:language>
  <cp:lastModifiedBy>微软用户</cp:lastModifiedBy>
  <dcterms:modified xsi:type="dcterms:W3CDTF">2016-12-30T08:40:00Z</dcterms:modified>
  <cp:revision>8</cp:revision>
  <dc:subject/>
  <dc:title/>
</cp:coreProperties>
</file>